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…………………………………………… Akyazı /Sakarya adresinden ……………………………………………………………… Akyazı / Sakarya adresine nakletmiş bulunmaktayım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08:14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